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Every effot is made to correct ALL reported bugs before a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nt out.  If you find a bug, let us know ASAP, if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to add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"Illegal function call" error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95 and OS/2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way actions ar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roved the way the quick heal funct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more NAG screens and only a 5 second startu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stack overflow problem (hit the memory limit ag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ntioned setting files to Read Only i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bility for a specially compiled version to isol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ly created NPCs will have stats closer to what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s of similiar level would be expec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method of accepting chat lines.  Now users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haracter entered and abort lines.  (Blank lines are ab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basic RIP support, more graphics will be ad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s now just type one line for chatting (much qu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ers are notified of the gold, gems and exp they ea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ing other players and van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tacking command is now /A (much qu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ther action commands are accessed by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tions that do not require a node or handle no longer ask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y actions have been modified to work without promp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(expressions such as GROAN, GROWL, ANGRY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y more actions do things to players and NP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screen now seperates actions from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layers may now try to steal gems, and rob other players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PCs are created with less gems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negative stats on NPCs (integer 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prompt for the Ctrl-E answe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some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s with displaying ANSI graphics to RIP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staying in RIP when returning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s with reading drop file on some systems (defin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now), this would cause the wrong player info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Minerva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the UNINSTALLED prompt being to f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ing a new compiler for better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y need SHARE.EXE loaded on all systems to run the IG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lin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support for another IGM to be released soon (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's of this 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inventories displaying incorrectly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akes over an ol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some of the internal memory handl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prompt to warn users not to touch the keyboar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or answers to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name of the IGM to Vanadia's Arena of Warrior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on with future stand alo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documentation to reflect that all IGMs may now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an option to NOT show IGMs if they are not instal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but will detect them when they are install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SysOps pick and choose what they want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ing a new option to pack the executable files to decreas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mized the Arena actions more to speed up processing (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ot notice since the actions are slowed down on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CPU usage should be l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stack overflow errors, this w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dding additional functions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it so the Gypsy can never have more than 3000 G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000,000,000 gold.  Players can only receive a part of this 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errors could occur when reading or writing to the GYPS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Description of Vanadia when it is insta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 3RDPARTY.DAT, it now says Journey to The Realm of Vana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inventory ability to this IGM.  Users can now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from one IGM to another throughout The Realm of Vana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major addition that will aide in quests, and over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test for Compuserve Quick-B transfers when Vanadia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st will warn users to turn off the auto response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of Vanadia may behave erratically.  The most noticab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uto responses is the scrolling of the Gather Flowers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nsi that has a Club symbol (ASCII character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feature that will not allow NPC's to be regener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user enters The Realm of Vanadia.  This will kee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eing able to go in and out just to have NPCs 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hanged the way user information is displayed, made it much nic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other check to make sure that players can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 with dead NP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program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mpty accounts are now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ch less memory usage, probably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ntegration with other IGMs is more seemless,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al of the delays inside of The Realm of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nadians are much more likely to heal themselv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money.  This makes for better fights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new actions have been added to the arena, one of which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 players to heal each 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